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FEBRUARY 19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 2014 Budget upda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 2015 Budget upda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nting of Warra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Annual Town Meeting Warra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hedule articles to discuss w/ proponent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oint meeting w/ the BOS for other articl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ion of FY 2015 prog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 JANUARY 23, 2014 &amp; JANUARY 29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21:00Z</dcterms:created>
  <dc:creator>kbarrasso</dc:creator>
  <dc:description/>
  <cp:keywords/>
  <dc:language>en-US</dc:language>
  <cp:lastModifiedBy>kbarrasso</cp:lastModifiedBy>
  <dcterms:modified xsi:type="dcterms:W3CDTF">2014-02-13T16:28:00Z</dcterms:modified>
  <cp:revision>1</cp:revision>
  <dc:subject/>
  <dc:title>TOWN OF WAREHAM</dc:title>
</cp:coreProperties>
</file>